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zitární infekce ovcí a koz – dotazníková akce</w:t>
      </w:r>
    </w:p>
    <w:p>
      <w:pPr>
        <w:pStyle w:val="Normal"/>
        <w:rPr/>
      </w:pPr>
      <w:r>
        <w:rPr/>
        <w:t xml:space="preserve">O parazitech ovcí a koz jsme s chovateli diskutovaly na mnoha platformách. Formou přednášek na Výročních konferencích SCHOK, Workshopech na VÚVL v Medlánkách v Brně nebo na semináři na Zlobici,  článků ve Zpravodaji SCHOK a v časopisu Chov jsme představovaly optimální způsoby odčervování a zejména udržitelnosti účinnosti používaných anthelmintik.  </w:t>
      </w:r>
    </w:p>
    <w:p>
      <w:pPr>
        <w:pStyle w:val="Normal"/>
        <w:rPr/>
      </w:pPr>
      <w:r>
        <w:rPr/>
        <w:t>Rozšíření jedné z nejnebezpečnějších hlístic ovcí a koz vlasovky slezové (</w:t>
      </w:r>
      <w:r>
        <w:rPr>
          <w:i/>
        </w:rPr>
        <w:t>Haemonchus contortus</w:t>
      </w:r>
      <w:r>
        <w:rPr/>
        <w:t>) v posledních letech sledujeme cíleně. Ukazuje se, že tato krevsající hlístice se vyskytuje ve většině chovů. K posouzení působení hemonchů na zdravotní stav ovcí a koz mohou chovatelé využit průvodce určení stupně anémie FAMACHA, který si bylo možné vyžádat na vedení SCHOK.  Hemonchóza se projevuje chudokrevností a není provázena průjmy, které jsou typické pro střevní hlístice. Nejčastěji jsou však pastevní chovy sužovány smíšenými infekcemi parazitárních červů. Rozhodující vliv na výskyt parazitů má počet zvířat a velikost pastvin s možností jejich střídání.</w:t>
      </w:r>
    </w:p>
    <w:p>
      <w:pPr>
        <w:pStyle w:val="Normal"/>
        <w:rPr/>
      </w:pPr>
      <w:r>
        <w:rPr/>
        <w:t xml:space="preserve">Dlouhodobé používání účinné látky proti hlísticím levamizol přítomné v přípravcích Levitape a později First Drench způsobilo vznik rezistence některých hlístic proti této látce. Tyto přípravky obsahují praziquantel účinný proti tasemnicím, ale pravidelná aplikace proti celkovému začervení i mimo období výskytu tasemnic několikrát ročně již více než 5 let stačila hlísticím na vznik rezistence u nás. V několika chovech jsme potvrdily i rezistenci na další účinné látky jako jsou benzimidazoly a avermektiny. Proto doporučujeme chovatelům, aby cca 10 dní po odčervení zaslali vzorky trusu vybraných ovcí nebo koz jednotlivě (ne ve směsném vzorku) na parazitologické vyšetření k ověření účinnosti provedené aplikace.   </w:t>
      </w:r>
    </w:p>
    <w:p>
      <w:pPr>
        <w:pStyle w:val="Normal"/>
        <w:rPr/>
      </w:pPr>
      <w:r>
        <w:rPr/>
        <w:t xml:space="preserve">Ochrana zvířat v pastevních chovech proti parazitům je zásadní problém zdravotní i ekonomický. Přivítaly jsme proto zájem nastupující generace a rozhodly se podpořit aktivitu středoškolské studentky, která se přidá k našemu sledování formou vyhodnocení dotazníku, který si pro vás s naší pomocí připravila. Dotazník lze stáhnou z webových stránek USKVBL </w:t>
      </w:r>
      <w:hyperlink r:id="rId2">
        <w:r>
          <w:rPr>
            <w:rStyle w:val="InternetLink"/>
          </w:rPr>
          <w:t>http://www.uskvbl.cz/cs/informace/tiskove-centrum/tiskprohl</w:t>
        </w:r>
      </w:hyperlink>
      <w:r>
        <w:rPr/>
        <w:t xml:space="preserve"> , můžete jej zaslat elektronicky nebo poštou na naše adresy uvedené v záhlaví textu dotazníku nebo shromáždit v kanceláři SCHOK, odkud si je vyzvedneme.</w:t>
      </w:r>
    </w:p>
    <w:p>
      <w:pPr>
        <w:pStyle w:val="Normal"/>
        <w:rPr/>
      </w:pPr>
      <w:r>
        <w:rPr/>
        <w:t>Těšíme se na spolupráci!</w:t>
      </w:r>
    </w:p>
    <w:p>
      <w:pPr>
        <w:pStyle w:val="Normal"/>
        <w:rPr/>
      </w:pPr>
      <w:r>
        <w:rPr/>
        <w:t>Barbora Pokludová, Eva Vernerová a Vlasta Svobod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í chovatelé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Jsem studentkou třetího ročníku gymnázia. Jako téma své seminární práce jsem si vybrala onemocnění ovcí a koz způsobené parazitem </w:t>
      </w:r>
      <w:r>
        <w:rPr>
          <w:rFonts w:cs="Calibri"/>
          <w:i/>
          <w:iCs/>
          <w:sz w:val="24"/>
          <w:szCs w:val="24"/>
        </w:rPr>
        <w:t xml:space="preserve">Haemonchus </w:t>
      </w:r>
      <w:r>
        <w:rPr>
          <w:rFonts w:cs="Calibri"/>
          <w:i/>
          <w:sz w:val="24"/>
          <w:szCs w:val="24"/>
        </w:rPr>
        <w:t>contortus</w:t>
      </w:r>
      <w:r>
        <w:rPr>
          <w:rFonts w:cs="Calibri"/>
          <w:sz w:val="24"/>
          <w:szCs w:val="24"/>
        </w:rPr>
        <w:t xml:space="preserve"> (vlasovka slezová). Ráda bych Vás proto poprosila o vyplnění krátkého dotazníku týkajícího se výskytu, diagnostiky a léčby tohoto onemocnění u ovcí a koz Vámi chovanými včetně dat úzce souvisejícími s možným výskytem onemocnění. Získaná data budou v mé práci uvedena anonymně a budou použita pouze pro účel práce, popřípadě pro zkvalitnění diagnostiky a možností léčby ve spolupráci s  Ústavem pro státní kontrolu veterinárních biopreparátů a léčiv a Ústavem parazitologie Veterinární a farmaceutické universit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 Vám za ochotu a věnovaný čas při vyplňování dotazníku, velice si toho vážím.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Barbora Pokludová, </w:t>
      </w: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  <w:shd w:fill="FFFFFF" w:val="clear"/>
        </w:rPr>
        <w:t>Gymnázium Brno, třída Kapitána Jaroše 14</w:t>
      </w:r>
    </w:p>
    <w:p>
      <w:pPr>
        <w:pStyle w:val="Normal"/>
        <w:rPr>
          <w:rStyle w:val="StrongEmphasis"/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32"/>
        </w:rPr>
      </w:pPr>
      <w:r>
        <w:rPr>
          <w:rFonts w:cs="Calibri" w:ascii="Calibri" w:hAnsi="Calibri"/>
          <w:bCs w:val="false"/>
          <w:sz w:val="32"/>
        </w:rPr>
        <w:t>Haemonchóza v chovech ovcí a koz</w:t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/>
          <w:bCs/>
          <w:sz w:val="32"/>
        </w:rPr>
      </w:r>
    </w:p>
    <w:p>
      <w:pPr>
        <w:pStyle w:val="Normal"/>
        <w:rPr>
          <w:rFonts w:cs="Calibri"/>
        </w:rPr>
      </w:pPr>
      <w:r>
        <w:rPr>
          <w:rFonts w:cs="Calibri"/>
          <w:iCs/>
        </w:rPr>
        <w:t xml:space="preserve">Dotazník pro elektronické zaslání je ke stažení na webových stránkách </w:t>
      </w:r>
      <w:r>
        <w:rPr>
          <w:rFonts w:cs="Calibri"/>
        </w:rPr>
        <w:t xml:space="preserve">Ústavu pro státní kontrolu veterinárních biopreparátů a léčiv, Brno, </w:t>
      </w:r>
      <w:hyperlink r:id="rId3">
        <w:r>
          <w:rPr>
            <w:rStyle w:val="InternetLink"/>
          </w:rPr>
          <w:t>http://www.uskvbl.cz/cs/informace/tiskove-centrum/tiskprohl</w:t>
        </w:r>
      </w:hyperlink>
    </w:p>
    <w:p>
      <w:pPr>
        <w:pStyle w:val="TextBody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TextBody"/>
        <w:rPr/>
      </w:pPr>
      <w:r>
        <w:rPr/>
        <w:t>Kontaktní adre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ÚSKVB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VF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VDr. Eva Vernerová Ph.D.</w:t>
            </w:r>
          </w:p>
          <w:p>
            <w:pPr>
              <w:pStyle w:val="Normal"/>
              <w:spacing w:before="280" w:after="280"/>
              <w:rPr>
                <w:rFonts w:cs="Calibri"/>
              </w:rPr>
            </w:pPr>
            <w:r>
              <w:rPr>
                <w:rFonts w:cs="Calibri"/>
              </w:rPr>
              <w:t>Ústav pro státní kontrolu veterinárních biopreparátů a léčiv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udcova 56a, 621 00 Brn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on: +420 541 518 23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vernerova@uskvbl.cz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f. MVDr. Vlasta Svobodová CSc.,DipEVPC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Fakulta veterinárního lékařství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Ústav patologické morfologie a parazitologi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eterinární a farmaceutická univerzita Brno</w:t>
            </w:r>
          </w:p>
          <w:p>
            <w:pPr>
              <w:pStyle w:val="TextBody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alackého tř. 1/3, 612 42 Brn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elefon: +420 541 562 265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svobodovav@vfu.cz</w:t>
              </w:r>
            </w:hyperlink>
          </w:p>
        </w:tc>
      </w:tr>
    </w:tbl>
    <w:p>
      <w:pPr>
        <w:pStyle w:val="TextBody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méno a adresa chovatele</w:t>
      </w:r>
    </w:p>
    <w:p>
      <w:pPr>
        <w:pStyle w:val="Normal"/>
        <w:rPr>
          <w:rFonts w:cs="Calibri"/>
        </w:rPr>
      </w:pPr>
      <w:r>
        <w:rPr>
          <w:rFonts w:cs="Calibri"/>
        </w:rPr>
        <w:t>Kraj a PSČ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méno: (nepovinný údaj)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Adresa: (nepovinný údaj)</w:t>
        <w:tab/>
        <w:t>………………………………………………………………………………………………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veďte plemeno či plemena chovaných ovcí a/nebo koz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Ovce: </w:t>
        <w:tab/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Kozy:</w:t>
        <w:tab/>
        <w:tab/>
        <w:tab/>
        <w:t>…………………………………………………………………………………………………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vanish/>
        </w:rPr>
      </w:pPr>
      <w:r>
        <w:rPr>
          <w:rFonts w:cs="Calibri"/>
        </w:rPr>
        <w:t>Uveďte průměrný počet chovaných</w:t>
      </w:r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270093335"/>
      <w:bookmarkStart w:id="1" w:name="__Fieldmark__0_3270093335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ovcí celkem </w:t>
        <w:tab/>
        <w:t>………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3270093335"/>
      <w:bookmarkStart w:id="3" w:name="__Fieldmark__1_3270093335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koz celkem </w:t>
        <w:tab/>
        <w:t xml:space="preserve">    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Lokalizace pastvin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3270093335"/>
      <w:bookmarkStart w:id="5" w:name="__Fieldmark__2_3270093335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ížina (0–200 m n.m.)</w:t>
        <w:tab/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3270093335"/>
      <w:bookmarkStart w:id="7" w:name="__Fieldmark__3_3270093335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ysočina (200–700 m n.m.)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3270093335"/>
      <w:bookmarkStart w:id="9" w:name="__Fieldmark__4_3270093335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orské oblasti (nad 700 m n.m.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426" w:hanging="0"/>
        <w:contextualSpacing w:val="false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Celková rozloha využívaných pastvin       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astva (zatrhněte jednu z možností)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5_3270093335"/>
      <w:bookmarkStart w:id="11" w:name="__Fieldmark__5_3270093335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jedna stálá pastvina 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" w:name="__Fieldmark__6_3270093335"/>
      <w:bookmarkStart w:id="13" w:name="__Fieldmark__6_3270093335"/>
      <w:bookmarkEnd w:id="1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střídání pastvin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terval střídání pastvin (v měsících) .................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řídání pastvin (zatrhněte jednu z možností)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" w:name="__Fieldmark__7_3270093335"/>
      <w:bookmarkStart w:id="15" w:name="__Fieldmark__7_3270093335"/>
      <w:bookmarkEnd w:id="1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mezi 2 pastvinami</w:t>
        <w:tab/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" w:name="__Fieldmark__8_3270093335"/>
      <w:bookmarkStart w:id="17" w:name="__Fieldmark__8_3270093335"/>
      <w:bookmarkEnd w:id="1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mezi více než dvěma pastvinami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polečná pastva s jinými druhy zvířat (zatrhněte jednu z možností)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9_3270093335"/>
      <w:bookmarkStart w:id="19" w:name="__Fieldmark__9_3270093335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pastva pouze ovcí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0" w:name="__Fieldmark__10_3270093335"/>
      <w:bookmarkStart w:id="21" w:name="__Fieldmark__10_3270093335"/>
      <w:bookmarkEnd w:id="2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pastva pouze koz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11_3270093335"/>
      <w:bookmarkStart w:id="23" w:name="__Fieldmark__11_3270093335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pastva společně ovce s kozami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4" w:name="__Fieldmark__12_3270093335"/>
      <w:bookmarkStart w:id="25" w:name="__Fieldmark__12_3270093335"/>
      <w:bookmarkEnd w:id="2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pastva společně ovce s koňmi nebo skotem</w:t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6" w:name="__Fieldmark__13_3270093335"/>
      <w:bookmarkStart w:id="27" w:name="__Fieldmark__13_3270093335"/>
      <w:bookmarkEnd w:id="2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pastva společně kozy s koňmi nebo skotem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Setkali jste se již někdy s haemonchózou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8" w:name="__Fieldmark__14_3270093335"/>
      <w:bookmarkStart w:id="29" w:name="__Fieldmark__14_3270093335"/>
      <w:bookmarkEnd w:id="2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no, přímo ve vlastním chovu</w:t>
        <w:tab/>
        <w:tab/>
        <w:tab/>
      </w:r>
    </w:p>
    <w:p>
      <w:pPr>
        <w:pStyle w:val="Normal"/>
        <w:ind w:first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0" w:name="__Fieldmark__15_3270093335"/>
      <w:bookmarkStart w:id="31" w:name="__Fieldmark__15_3270093335"/>
      <w:bookmarkEnd w:id="3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no, viděl jsem ji v jiném chovu</w:t>
      </w:r>
    </w:p>
    <w:p>
      <w:pPr>
        <w:pStyle w:val="Normal"/>
        <w:ind w:first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2" w:name="__Fieldmark__16_3270093335"/>
      <w:bookmarkStart w:id="33" w:name="__Fieldmark__16_3270093335"/>
      <w:bookmarkEnd w:id="3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s pojmem jsem se nesetkal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stala se k vám kartička s vyobrazením barevné stupnice „FAMACHA“ 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4" w:name="__Fieldmark__17_3270093335"/>
      <w:bookmarkStart w:id="35" w:name="__Fieldmark__17_3270093335"/>
      <w:bookmarkEnd w:id="3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no</w:t>
      </w:r>
    </w:p>
    <w:p>
      <w:pPr>
        <w:pStyle w:val="Normal"/>
        <w:ind w:first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6" w:name="__Fieldmark__18_3270093335"/>
      <w:bookmarkStart w:id="37" w:name="__Fieldmark__18_3270093335"/>
      <w:bookmarkEnd w:id="3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Zvíře odpovídající dle vyšetření FAMACHA stupni IV a V u ovcí a III, IV a V u jehňat a koz mělo i jiné klinické příznaky – prosím uveďte jaké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arazitologické vyšetření je prováděno (zatrhněte jednu z možností)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8" w:name="__Fieldmark__19_3270093335"/>
      <w:bookmarkStart w:id="39" w:name="__Fieldmark__19_3270093335"/>
      <w:bookmarkEnd w:id="3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jednou za rok</w:t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0" w:name="__Fieldmark__20_3270093335"/>
      <w:bookmarkStart w:id="41" w:name="__Fieldmark__20_3270093335"/>
      <w:bookmarkEnd w:id="4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ícekrát za rok, uveďte kolikrát ………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arazitologické vyšetření je prováděno (zatrhněte všechny relevantní kategorie)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2" w:name="__Fieldmark__21_3270093335"/>
      <w:bookmarkStart w:id="43" w:name="__Fieldmark__21_3270093335"/>
      <w:bookmarkEnd w:id="4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u určitého počtu kusů ze stáda (kolik ? .....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4" w:name="__Fieldmark__22_3270093335"/>
      <w:bookmarkStart w:id="45" w:name="__Fieldmark__22_3270093335"/>
      <w:bookmarkEnd w:id="4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u jedinců s klinickými příznaky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</w:rPr>
        <w:t>Odčervení</w:t>
      </w:r>
      <w:r>
        <w:rPr>
          <w:rFonts w:cs="Calibri"/>
        </w:rPr>
        <w:t xml:space="preserve"> prováděno u (zatrhněte všechny relevantní kategorie)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6" w:name="__Fieldmark__23_3270093335"/>
      <w:bookmarkStart w:id="47" w:name="__Fieldmark__23_3270093335"/>
      <w:bookmarkEnd w:id="4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u jedinců na základě parazitologického vyšetření </w:t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8" w:name="__Fieldmark__24_3270093335"/>
      <w:bookmarkStart w:id="49" w:name="__Fieldmark__24_3270093335"/>
      <w:bookmarkEnd w:id="4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u jedinců na základě klinických příznaků (průjem, hubnutí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0" w:name="__Fieldmark__25_3270093335"/>
      <w:bookmarkStart w:id="51" w:name="__Fieldmark__25_3270093335"/>
      <w:bookmarkEnd w:id="5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u jedinců na základě vyšetření dle FAMACHA</w:t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2" w:name="__Fieldmark__26_3270093335"/>
      <w:bookmarkStart w:id="53" w:name="__Fieldmark__26_3270093335"/>
      <w:bookmarkEnd w:id="5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u jedinců dle věkové kategorie (jehňata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4" w:name="__Fieldmark__27_3270093335"/>
      <w:bookmarkStart w:id="55" w:name="__Fieldmark__27_3270093335"/>
      <w:bookmarkEnd w:id="5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jinak (uveďte jak………………………………………………………………………………….)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Odčervení provedené </w:t>
      </w:r>
      <w:r>
        <w:rPr>
          <w:rFonts w:cs="Calibri"/>
          <w:b/>
        </w:rPr>
        <w:t>v roce 2019</w:t>
      </w:r>
      <w:r>
        <w:rPr>
          <w:rFonts w:cs="Calibri"/>
        </w:rPr>
        <w:t xml:space="preserve"> přípravkem/přípravky; uveďte název/názvy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6" w:name="__Fieldmark__28_3270093335"/>
      <w:bookmarkStart w:id="57" w:name="__Fieldmark__28_3270093335"/>
      <w:bookmarkEnd w:id="5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jednou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8" w:name="__Fieldmark__29_3270093335"/>
      <w:bookmarkStart w:id="59" w:name="__Fieldmark__29_3270093335"/>
      <w:bookmarkEnd w:id="5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0" w:name="__Fieldmark__30_3270093335"/>
      <w:bookmarkStart w:id="61" w:name="__Fieldmark__30_3270093335"/>
      <w:bookmarkEnd w:id="6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2" w:name="__Fieldmark__31_3270093335"/>
      <w:bookmarkStart w:id="63" w:name="__Fieldmark__31_3270093335"/>
      <w:bookmarkEnd w:id="6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4" w:name="__Fieldmark__32_3270093335"/>
      <w:bookmarkStart w:id="65" w:name="__Fieldmark__32_3270093335"/>
      <w:bookmarkEnd w:id="6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6" w:name="__Fieldmark__33_3270093335"/>
      <w:bookmarkStart w:id="67" w:name="__Fieldmark__33_3270093335"/>
      <w:bookmarkEnd w:id="6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dvakrát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8" w:name="__Fieldmark__34_3270093335"/>
      <w:bookmarkStart w:id="69" w:name="__Fieldmark__34_3270093335"/>
      <w:bookmarkEnd w:id="6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0" w:name="__Fieldmark__35_3270093335"/>
      <w:bookmarkStart w:id="71" w:name="__Fieldmark__35_3270093335"/>
      <w:bookmarkEnd w:id="7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2" w:name="__Fieldmark__36_3270093335"/>
      <w:bookmarkStart w:id="73" w:name="__Fieldmark__36_3270093335"/>
      <w:bookmarkEnd w:id="7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4" w:name="__Fieldmark__37_3270093335"/>
      <w:bookmarkStart w:id="75" w:name="__Fieldmark__37_3270093335"/>
      <w:bookmarkEnd w:id="7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6" w:name="__Fieldmark__38_3270093335"/>
      <w:bookmarkStart w:id="77" w:name="__Fieldmark__38_3270093335"/>
      <w:bookmarkEnd w:id="7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ícekrát ročně – jaké schéma ………………………………………………………………………………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8" w:name="__Fieldmark__39_3270093335"/>
      <w:bookmarkStart w:id="79" w:name="__Fieldmark__39_3270093335"/>
      <w:bookmarkEnd w:id="7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jednou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0" w:name="__Fieldmark__40_3270093335"/>
      <w:bookmarkStart w:id="81" w:name="__Fieldmark__40_3270093335"/>
      <w:bookmarkEnd w:id="8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2" w:name="__Fieldmark__41_3270093335"/>
      <w:bookmarkStart w:id="83" w:name="__Fieldmark__41_3270093335"/>
      <w:bookmarkEnd w:id="8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4" w:name="__Fieldmark__42_3270093335"/>
      <w:bookmarkStart w:id="85" w:name="__Fieldmark__42_3270093335"/>
      <w:bookmarkEnd w:id="8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6" w:name="__Fieldmark__43_3270093335"/>
      <w:bookmarkStart w:id="87" w:name="__Fieldmark__43_3270093335"/>
      <w:bookmarkEnd w:id="8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8" w:name="__Fieldmark__44_3270093335"/>
      <w:bookmarkStart w:id="89" w:name="__Fieldmark__44_3270093335"/>
      <w:bookmarkEnd w:id="8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dvakrát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0" w:name="__Fieldmark__45_3270093335"/>
      <w:bookmarkStart w:id="91" w:name="__Fieldmark__45_3270093335"/>
      <w:bookmarkEnd w:id="9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2" w:name="__Fieldmark__46_3270093335"/>
      <w:bookmarkStart w:id="93" w:name="__Fieldmark__46_3270093335"/>
      <w:bookmarkEnd w:id="9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4" w:name="__Fieldmark__47_3270093335"/>
      <w:bookmarkStart w:id="95" w:name="__Fieldmark__47_3270093335"/>
      <w:bookmarkEnd w:id="9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6" w:name="__Fieldmark__48_3270093335"/>
      <w:bookmarkStart w:id="97" w:name="__Fieldmark__48_3270093335"/>
      <w:bookmarkEnd w:id="9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8" w:name="__Fieldmark__49_3270093335"/>
      <w:bookmarkStart w:id="99" w:name="__Fieldmark__49_3270093335"/>
      <w:bookmarkEnd w:id="9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ícekrát ročně – jaké schéma ………………………………………………………………………………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0" w:name="__Fieldmark__50_3270093335"/>
      <w:bookmarkStart w:id="101" w:name="__Fieldmark__50_3270093335"/>
      <w:bookmarkEnd w:id="10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jednou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2" w:name="__Fieldmark__51_3270093335"/>
      <w:bookmarkStart w:id="103" w:name="__Fieldmark__51_3270093335"/>
      <w:bookmarkEnd w:id="10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4" w:name="__Fieldmark__52_3270093335"/>
      <w:bookmarkStart w:id="105" w:name="__Fieldmark__52_3270093335"/>
      <w:bookmarkEnd w:id="10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6" w:name="__Fieldmark__53_3270093335"/>
      <w:bookmarkStart w:id="107" w:name="__Fieldmark__53_3270093335"/>
      <w:bookmarkEnd w:id="10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8" w:name="__Fieldmark__54_3270093335"/>
      <w:bookmarkStart w:id="109" w:name="__Fieldmark__54_3270093335"/>
      <w:bookmarkEnd w:id="10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0" w:name="__Fieldmark__55_3270093335"/>
      <w:bookmarkStart w:id="111" w:name="__Fieldmark__55_3270093335"/>
      <w:bookmarkEnd w:id="1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dvakrát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2" w:name="__Fieldmark__56_3270093335"/>
      <w:bookmarkStart w:id="113" w:name="__Fieldmark__56_3270093335"/>
      <w:bookmarkEnd w:id="11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4" w:name="__Fieldmark__57_3270093335"/>
      <w:bookmarkStart w:id="115" w:name="__Fieldmark__57_3270093335"/>
      <w:bookmarkEnd w:id="11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6" w:name="__Fieldmark__58_3270093335"/>
      <w:bookmarkStart w:id="117" w:name="__Fieldmark__58_3270093335"/>
      <w:bookmarkEnd w:id="11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8" w:name="__Fieldmark__59_3270093335"/>
      <w:bookmarkStart w:id="119" w:name="__Fieldmark__59_3270093335"/>
      <w:bookmarkEnd w:id="1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0" w:name="__Fieldmark__60_3270093335"/>
      <w:bookmarkStart w:id="121" w:name="__Fieldmark__60_3270093335"/>
      <w:bookmarkEnd w:id="12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ícekrát ročně – jaké schéma ………………………………………………………………………………..</w:t>
      </w:r>
    </w:p>
    <w:p>
      <w:pPr>
        <w:pStyle w:val="Normal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Calibri"/>
        </w:rPr>
        <w:t xml:space="preserve">Odčervení provedené </w:t>
      </w:r>
      <w:r>
        <w:rPr>
          <w:rFonts w:cs="Calibri"/>
          <w:b/>
        </w:rPr>
        <w:t>v roce 2020</w:t>
      </w:r>
      <w:r>
        <w:rPr>
          <w:rFonts w:cs="Calibri"/>
        </w:rPr>
        <w:t xml:space="preserve"> přípravkem/přípravky; uveďte název/názvy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2" w:name="__Fieldmark__61_3270093335"/>
      <w:bookmarkStart w:id="123" w:name="__Fieldmark__61_3270093335"/>
      <w:bookmarkEnd w:id="1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jednou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4" w:name="__Fieldmark__62_3270093335"/>
      <w:bookmarkStart w:id="125" w:name="__Fieldmark__62_3270093335"/>
      <w:bookmarkEnd w:id="12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6" w:name="__Fieldmark__63_3270093335"/>
      <w:bookmarkStart w:id="127" w:name="__Fieldmark__63_3270093335"/>
      <w:bookmarkEnd w:id="12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8" w:name="__Fieldmark__64_3270093335"/>
      <w:bookmarkStart w:id="129" w:name="__Fieldmark__64_3270093335"/>
      <w:bookmarkEnd w:id="12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0" w:name="__Fieldmark__65_3270093335"/>
      <w:bookmarkStart w:id="131" w:name="__Fieldmark__65_3270093335"/>
      <w:bookmarkEnd w:id="13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2" w:name="__Fieldmark__66_3270093335"/>
      <w:bookmarkStart w:id="133" w:name="__Fieldmark__66_3270093335"/>
      <w:bookmarkEnd w:id="13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dvakrát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4" w:name="__Fieldmark__67_3270093335"/>
      <w:bookmarkStart w:id="135" w:name="__Fieldmark__67_3270093335"/>
      <w:bookmarkEnd w:id="13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6" w:name="__Fieldmark__68_3270093335"/>
      <w:bookmarkStart w:id="137" w:name="__Fieldmark__68_3270093335"/>
      <w:bookmarkEnd w:id="13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8" w:name="__Fieldmark__69_3270093335"/>
      <w:bookmarkStart w:id="139" w:name="__Fieldmark__69_3270093335"/>
      <w:bookmarkEnd w:id="13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0" w:name="__Fieldmark__70_3270093335"/>
      <w:bookmarkStart w:id="141" w:name="__Fieldmark__70_3270093335"/>
      <w:bookmarkEnd w:id="14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2" w:name="__Fieldmark__71_3270093335"/>
      <w:bookmarkStart w:id="143" w:name="__Fieldmark__71_3270093335"/>
      <w:bookmarkEnd w:id="14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ícekrát ročně – jaké schéma ………………………………………………………………………………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4" w:name="__Fieldmark__72_3270093335"/>
      <w:bookmarkStart w:id="145" w:name="__Fieldmark__72_3270093335"/>
      <w:bookmarkEnd w:id="14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jednou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6" w:name="__Fieldmark__73_3270093335"/>
      <w:bookmarkStart w:id="147" w:name="__Fieldmark__73_3270093335"/>
      <w:bookmarkEnd w:id="14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8" w:name="__Fieldmark__74_3270093335"/>
      <w:bookmarkStart w:id="149" w:name="__Fieldmark__74_3270093335"/>
      <w:bookmarkEnd w:id="14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0" w:name="__Fieldmark__75_3270093335"/>
      <w:bookmarkStart w:id="151" w:name="__Fieldmark__75_3270093335"/>
      <w:bookmarkEnd w:id="15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2" w:name="__Fieldmark__76_3270093335"/>
      <w:bookmarkStart w:id="153" w:name="__Fieldmark__76_3270093335"/>
      <w:bookmarkEnd w:id="15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4" w:name="__Fieldmark__77_3270093335"/>
      <w:bookmarkStart w:id="155" w:name="__Fieldmark__77_3270093335"/>
      <w:bookmarkEnd w:id="15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dvakrát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6" w:name="__Fieldmark__78_3270093335"/>
      <w:bookmarkStart w:id="157" w:name="__Fieldmark__78_3270093335"/>
      <w:bookmarkEnd w:id="15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8" w:name="__Fieldmark__79_3270093335"/>
      <w:bookmarkStart w:id="159" w:name="__Fieldmark__79_3270093335"/>
      <w:bookmarkEnd w:id="15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0" w:name="__Fieldmark__80_3270093335"/>
      <w:bookmarkStart w:id="161" w:name="__Fieldmark__80_3270093335"/>
      <w:bookmarkEnd w:id="16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2" w:name="__Fieldmark__81_3270093335"/>
      <w:bookmarkStart w:id="163" w:name="__Fieldmark__81_3270093335"/>
      <w:bookmarkEnd w:id="16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4" w:name="__Fieldmark__82_3270093335"/>
      <w:bookmarkStart w:id="165" w:name="__Fieldmark__82_3270093335"/>
      <w:bookmarkEnd w:id="16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ícekrát ročně – jaké schéma ………………………………………………………………………………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6" w:name="__Fieldmark__83_3270093335"/>
      <w:bookmarkStart w:id="167" w:name="__Fieldmark__83_3270093335"/>
      <w:bookmarkEnd w:id="16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jednou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8" w:name="__Fieldmark__84_3270093335"/>
      <w:bookmarkStart w:id="169" w:name="__Fieldmark__84_3270093335"/>
      <w:bookmarkEnd w:id="16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0" w:name="__Fieldmark__85_3270093335"/>
      <w:bookmarkStart w:id="171" w:name="__Fieldmark__85_3270093335"/>
      <w:bookmarkEnd w:id="17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2" w:name="__Fieldmark__86_3270093335"/>
      <w:bookmarkStart w:id="173" w:name="__Fieldmark__86_3270093335"/>
      <w:bookmarkEnd w:id="17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4" w:name="__Fieldmark__87_3270093335"/>
      <w:bookmarkStart w:id="175" w:name="__Fieldmark__87_3270093335"/>
      <w:bookmarkEnd w:id="17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6" w:name="__Fieldmark__88_3270093335"/>
      <w:bookmarkStart w:id="177" w:name="__Fieldmark__88_3270093335"/>
      <w:bookmarkEnd w:id="17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dvakrát ročn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8" w:name="__Fieldmark__89_3270093335"/>
      <w:bookmarkStart w:id="179" w:name="__Fieldmark__89_3270093335"/>
      <w:bookmarkEnd w:id="17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jaře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0" w:name="__Fieldmark__90_3270093335"/>
      <w:bookmarkStart w:id="181" w:name="__Fieldmark__90_3270093335"/>
      <w:bookmarkEnd w:id="18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 létě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2" w:name="__Fieldmark__91_3270093335"/>
      <w:bookmarkStart w:id="183" w:name="__Fieldmark__91_3270093335"/>
      <w:bookmarkEnd w:id="18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a podzim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4" w:name="__Fieldmark__92_3270093335"/>
      <w:bookmarkStart w:id="185" w:name="__Fieldmark__92_3270093335"/>
      <w:bookmarkEnd w:id="18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 zimě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6" w:name="__Fieldmark__93_3270093335"/>
      <w:bookmarkStart w:id="187" w:name="__Fieldmark__93_3270093335"/>
      <w:bookmarkEnd w:id="18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vícekrát ročně – jaké schéma ………………………………………………………………………………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Zkoušel/a jste parazity u ovcí a koz řešit jiným způsobem než veterinárními léčivy (např. léčivé rostliny, křemelina…)         Pokud ano jakým/i 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Nákup nových zvířat a jejich zařazení do stáda v letech 2019 anebo 2020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8" w:name="__Fieldmark__94_3270093335"/>
      <w:bookmarkStart w:id="189" w:name="__Fieldmark__94_3270093335"/>
      <w:bookmarkEnd w:id="18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no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90" w:name="__Fieldmark__95_3270093335"/>
      <w:bookmarkStart w:id="191" w:name="__Fieldmark__95_3270093335"/>
      <w:bookmarkEnd w:id="19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á stádo jiné zdravotní problémy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alší podněty a připomínk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Děkujeme za vyplnění dotazníku!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informace/tiskove-centrum/tiskprohl" TargetMode="External"/><Relationship Id="rId3" Type="http://schemas.openxmlformats.org/officeDocument/2006/relationships/hyperlink" Target="http://www.uskvbl.cz/cs/informace/tiskove-centrum/tiskprohl" TargetMode="External"/><Relationship Id="rId4" Type="http://schemas.openxmlformats.org/officeDocument/2006/relationships/hyperlink" Target="mailto:vernerova@uskvbl.cz" TargetMode="External"/><Relationship Id="rId5" Type="http://schemas.openxmlformats.org/officeDocument/2006/relationships/hyperlink" Target="mailto:svobodovav@vf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3:00Z</dcterms:created>
  <dc:creator>SVOBODOVAV</dc:creator>
  <dc:description/>
  <dc:language>en-US</dc:language>
  <cp:lastModifiedBy>Sahan M Computers</cp:lastModifiedBy>
  <dcterms:modified xsi:type="dcterms:W3CDTF">2020-11-25T10:33:00Z</dcterms:modified>
  <cp:revision>2</cp:revision>
  <dc:subject/>
  <dc:title/>
</cp:coreProperties>
</file>